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очередного собрания собственников помещений в многоквартирном дом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ложенном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ая область, городской округ Кин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. пункт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__________________________________________ д.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4679"/>
      </w:tblGrid>
      <w:tr>
        <w:trPr>
          <w:trHeight w:val="366" w:hRule="atLeast"/>
        </w:trPr>
        <w:tc>
          <w:tcPr>
            <w:tcW w:w="538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о. Кин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____» ______________ 202__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проведения общего собрания: очная,  очно/заочная, заочная (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хранения протокола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помещений в многоквартирном доме: всего _________ кв. метров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 кв. метров жилых помещений, _________ кв. метров нежилых помещений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обрании присутствовали собственники помещений (представители собственников) в количестве _____ человек, владеющие _________ кв. метров, что составляет ______ % от общего числа голосов всех собственников помещений.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общего собрания собственников помещений в многоквартирном доме имеется. Инициатором проведения общего собрания является (являются):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Ф.И.О. собственника/собственников, наименование занимаемого им/ими помещения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председателя собрания, секретаря собрания, членов счет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ращении с предложением по включению дворовой территории в муниципальную программу городского округа Кинель Самарской области Формирование современной городской среды в городском округе Кинель Самарской области на 2018-2025 г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работ по благоустройству дворовой территории, сформированного исходя из минимального перечня работ по благоустройств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е участия собственников помещений в реализации мероприятий по благоустройству дворово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/ отсутствии необходимости проведения работ в соответствии с требованиями обеспечения доступности для маломобильных групп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униципальной программы в целях осуществления последующего содержания указанных объектов в соответствии с требованиями законодательства Российской Федерац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о первому вопросу: </w:t>
      </w:r>
      <w:r>
        <w:rPr>
          <w:rFonts w:cs="Times New Roman" w:ascii="Times New Roman" w:hAnsi="Times New Roman"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, который  доложил о необходимости </w:t>
      </w:r>
      <w:r>
        <w:rPr>
          <w:rFonts w:cs="Times New Roman" w:ascii="Times New Roman" w:hAnsi="Times New Roman"/>
          <w:sz w:val="24"/>
          <w:szCs w:val="24"/>
        </w:rPr>
        <w:t>выбора председателя собрания, секретаря собрания, членов счетной коми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ложены кандид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брания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собрания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четной комиссии (не мене 3-х человек) 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выдвижения кандидатур и обмена мнениями состоялось голос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014"/>
        <w:gridCol w:w="1548"/>
        <w:gridCol w:w="2014"/>
        <w:gridCol w:w="1521"/>
        <w:gridCol w:w="1733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За»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отив»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Воздержался»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голо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голо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голо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о решение избр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собрания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ем собрания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ую комиссию в составе: _______________________________________ 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_________________________________________, который рассказал о формировании  муниципальной программы городского округа Кинель Самарской области Формирование современной городской среды в городском округе Кинель Самарской области на 2018-2025 год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или: </w:t>
      </w:r>
      <w:r>
        <w:rPr>
          <w:rFonts w:cs="Times New Roman" w:ascii="Times New Roman" w:hAnsi="Times New Roman"/>
          <w:sz w:val="24"/>
          <w:szCs w:val="24"/>
        </w:rPr>
        <w:t>обратиться в Администрацию городского округа Кинель с предложением по включению дворовой территории МКД в муниципальную программу городского округа Кинель Самарской области Формирование современной городской среды в городском округе Кинель Самарской области на 2018-2025 годы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014"/>
        <w:gridCol w:w="1548"/>
        <w:gridCol w:w="2014"/>
        <w:gridCol w:w="1521"/>
        <w:gridCol w:w="1733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За»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отив»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Воздержался»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голо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голо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голо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>обратиться Администрацию городского округа Кинель с предложением по включению дворовой территории МКД в муниципальную программу городского округа Кинель Самарской области Формирование современной городской среды в городском округе Кинель Самарской области на 2018-2025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 третьему вопросу </w:t>
      </w:r>
      <w:r>
        <w:rPr>
          <w:rFonts w:cs="Times New Roman" w:ascii="Times New Roman" w:hAnsi="Times New Roman"/>
          <w:sz w:val="24"/>
          <w:szCs w:val="24"/>
        </w:rPr>
        <w:t>слушали _________________________________________, который доложил о необходимости утверждения минимального перечня работ по благоустройству дворовой территор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инимальному перечню работ по благоустройству дворовых территорий МКД относя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оровых проездо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свещения дворовых территор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, ур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жили: </w:t>
      </w:r>
      <w:r>
        <w:rPr>
          <w:rFonts w:cs="Times New Roman" w:ascii="Times New Roman" w:hAnsi="Times New Roman"/>
          <w:sz w:val="24"/>
          <w:szCs w:val="24"/>
        </w:rPr>
        <w:t xml:space="preserve">утвердить минимальный перечень работ по благоустройству дворовой территории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оровых проездов - 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ребуется или не требуется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 дворовых территорий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ребуется или не требуется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, урн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ребуется или не требуется, если требуется, то отдельно указать количество скамеек и урн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014"/>
        <w:gridCol w:w="1548"/>
        <w:gridCol w:w="2014"/>
        <w:gridCol w:w="1521"/>
        <w:gridCol w:w="1733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За»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отив»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Воздержался»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голо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голо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голо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>утвердить минимальный перечень работ по благоустройству дворовой территории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оровых проездов - 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ребуется или не требуется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дворовых территорий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ребуется или не требуется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, урн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ребуется или не требуется, если требуется, то отдельно указать количество скамеек и урн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i/>
          <w:i/>
          <w:color w:val="80808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 четвертому вопросу </w:t>
      </w:r>
      <w:r>
        <w:rPr>
          <w:rFonts w:cs="Times New Roman" w:ascii="Times New Roman" w:hAnsi="Times New Roman"/>
          <w:sz w:val="24"/>
          <w:szCs w:val="24"/>
        </w:rPr>
        <w:t xml:space="preserve">слушали _________________________________________, который доложил о возможности выбора и утверждения дополнительного перечня работ по благоустройству дворовой территории 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>(</w:t>
      </w:r>
      <w:r>
        <w:rPr>
          <w:i/>
          <w:color w:val="808080"/>
        </w:rPr>
        <w:t>озеленение территории</w:t>
      </w:r>
      <w:r>
        <w:rPr>
          <w:rFonts w:cs="Times New Roman" w:ascii="Times New Roman" w:hAnsi="Times New Roman"/>
          <w:szCs w:val="28"/>
        </w:rPr>
        <w:t>;</w:t>
      </w:r>
      <w:r>
        <w:rPr>
          <w:rFonts w:cs="Times New Roman" w:ascii="Times New Roman" w:hAnsi="Times New Roman"/>
          <w:i/>
          <w:color w:val="808080"/>
        </w:rPr>
        <w:t xml:space="preserve"> оборудование автомобильными парковками; ремонт или устройство ограждения;</w:t>
      </w:r>
      <w:r>
        <w:rPr>
          <w:i/>
          <w:color w:val="808080"/>
        </w:rPr>
        <w:t xml:space="preserve"> устройство площадок для выгула домашних животных; оборудование детскими и (или) спортивными площадками; ремонт  и (или) обустройство контейнерных площадок; ремонт и (или) обустройство тротуаров и пешеходных дорожек; прочие виды работ, направленные на обеспечение физической и пространственной доступности зданий, сооружений и дворовых территорий для инвалидов и других маломобильных групп населения, в рамках благоустройства дворовых территорий многоквартирных домов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еализуется при услов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нансирования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жили: </w:t>
      </w:r>
      <w:r>
        <w:rPr>
          <w:rFonts w:cs="Times New Roman" w:ascii="Times New Roman" w:hAnsi="Times New Roman"/>
          <w:sz w:val="24"/>
          <w:szCs w:val="24"/>
        </w:rPr>
        <w:t>утвердить (не утверждать) дополнительный перечень работ по благоустройству дворовой территории при услов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инансирования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014"/>
        <w:gridCol w:w="1548"/>
        <w:gridCol w:w="2014"/>
        <w:gridCol w:w="1521"/>
        <w:gridCol w:w="1733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За»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отив»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Воздержался»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голо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голо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голо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>утвердить дополнительный перечень работ по благоустройству дворовой территории при услов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: 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 пятому вопросу </w:t>
      </w:r>
      <w:r>
        <w:rPr>
          <w:rFonts w:cs="Times New Roman" w:ascii="Times New Roman" w:hAnsi="Times New Roman"/>
          <w:sz w:val="24"/>
          <w:szCs w:val="24"/>
        </w:rPr>
        <w:t xml:space="preserve">слушали _________________________________________, который доложил о необходимости определения формы и доли финансового и (или) трудового участия собственников помещений в реализации мероприятий по благоустройству дворовой территории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жили: </w:t>
      </w:r>
      <w:r>
        <w:rPr>
          <w:rFonts w:cs="Times New Roman" w:ascii="Times New Roman" w:hAnsi="Times New Roman"/>
          <w:sz w:val="24"/>
          <w:szCs w:val="24"/>
        </w:rPr>
        <w:t>утвердить форму участия собственников помещений в реализации мероприятий по благоустройству дворовой территории в вид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014"/>
        <w:gridCol w:w="1548"/>
        <w:gridCol w:w="2014"/>
        <w:gridCol w:w="1521"/>
        <w:gridCol w:w="1733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За»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отив»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Воздержался»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голо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голо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голо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>утвердить форму участия собственников помещений в реализации мероприятий по благоустройству дворовой территории в вид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6. По шес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_______________________________________________,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доложил о необходимости определения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жили: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м (представителям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014"/>
        <w:gridCol w:w="1548"/>
        <w:gridCol w:w="2014"/>
        <w:gridCol w:w="1521"/>
        <w:gridCol w:w="1733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За»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отив»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Воздержался»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голо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голо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голо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м (представителям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7.  По седьмо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_____________________________________________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й доложил, что необходимо решить вопрос о необходимости/ отсутствии необходимости проведения работ для обеспечения доступности для маломобильных групп насе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или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отсутствует необходимость, имеется необходимость, если имеется необходимость указать номер подъезда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014"/>
        <w:gridCol w:w="1548"/>
        <w:gridCol w:w="2014"/>
        <w:gridCol w:w="1521"/>
        <w:gridCol w:w="1733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За»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отив»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Воздержался»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голо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голо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голо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отсутствует необходимость, имеется необходимость, если имеется необходимость указать номер подъезда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 восьмо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_____________________________________________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й доложил, что необходимо решить вопрос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униципальной программы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или: </w:t>
      </w:r>
      <w:r>
        <w:rPr>
          <w:rFonts w:cs="Times New Roman" w:ascii="Times New Roman" w:hAnsi="Times New Roman"/>
          <w:sz w:val="24"/>
          <w:szCs w:val="24"/>
        </w:rPr>
        <w:t>включить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униципальной программы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014"/>
        <w:gridCol w:w="1548"/>
        <w:gridCol w:w="2014"/>
        <w:gridCol w:w="1521"/>
        <w:gridCol w:w="1733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За»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отив»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Воздержался»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голо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голо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голо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>включить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униципальной программы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 лист  голосования по вопросам повестки дня на ____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закры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__________________________________/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брания _____________________________________/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 _________________________________/__________________</w:t>
      </w:r>
    </w:p>
    <w:p>
      <w:pPr>
        <w:pStyle w:val="Normal"/>
        <w:spacing w:lineRule="auto" w:line="240" w:before="0" w:after="0"/>
        <w:ind w:left="2832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/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/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ГЖИ Самарской области                 _______________     /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00"/>
        <w:gridCol w:w="2820"/>
        <w:gridCol w:w="1033"/>
        <w:gridCol w:w="1062"/>
        <w:gridCol w:w="920"/>
        <w:gridCol w:w="920"/>
        <w:gridCol w:w="860"/>
        <w:gridCol w:w="920"/>
        <w:gridCol w:w="1060"/>
        <w:gridCol w:w="980"/>
        <w:gridCol w:w="920"/>
        <w:gridCol w:w="960"/>
        <w:gridCol w:w="1062"/>
      </w:tblGrid>
      <w:tr>
        <w:trPr>
          <w:trHeight w:val="33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Лист голосова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05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 протоколу внеочередного общего собрания собственников помещений в многоквартирном доме, расположенном по адресу:</w:t>
            </w:r>
          </w:p>
        </w:tc>
      </w:tr>
      <w:tr>
        <w:trPr>
          <w:trHeight w:val="288" w:hRule="atLeast"/>
        </w:trPr>
        <w:tc>
          <w:tcPr>
            <w:tcW w:w="1505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__________________________________________________________________ от "_____"_________________202___года</w:t>
            </w:r>
          </w:p>
        </w:tc>
      </w:tr>
      <w:tr>
        <w:trPr>
          <w:trHeight w:val="13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просы на голосование: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05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   О выборе председателя собрания, секретаря собрания, членов счетной комиссии.</w:t>
            </w:r>
          </w:p>
        </w:tc>
      </w:tr>
      <w:tr>
        <w:trPr>
          <w:trHeight w:val="588" w:hRule="atLeast"/>
        </w:trPr>
        <w:tc>
          <w:tcPr>
            <w:tcW w:w="1505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 Об обращении с предложением по включению дворовой территории в муниципальную программу городского округа Кинель Самарской области Формирование современной городской среды в городском округе Кинель Самарской области на 2018-2025 годы. </w:t>
            </w:r>
          </w:p>
        </w:tc>
      </w:tr>
      <w:tr>
        <w:trPr>
          <w:trHeight w:val="312" w:hRule="atLeast"/>
        </w:trPr>
        <w:tc>
          <w:tcPr>
            <w:tcW w:w="1505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  Об утверждении перечня работ по благоустройству дворовой территории, сформированного исходя из минимального перечня работ по благоустройству .</w:t>
            </w:r>
          </w:p>
        </w:tc>
      </w:tr>
      <w:tr>
        <w:trPr>
          <w:trHeight w:val="276" w:hRule="atLeast"/>
        </w:trPr>
        <w:tc>
          <w:tcPr>
            <w:tcW w:w="1505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   Об утверждении перечня работ по благоустройству дворовой территории, сформированного исходя из дополнительного перечня работ по благоустройству . </w:t>
            </w:r>
          </w:p>
        </w:tc>
      </w:tr>
      <w:tr>
        <w:trPr>
          <w:trHeight w:val="276" w:hRule="atLeast"/>
        </w:trPr>
        <w:tc>
          <w:tcPr>
            <w:tcW w:w="1211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  О форме участия собственников помещений в реализации мероприятий по благоустройству дворовой территории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05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 О выборе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</w:t>
            </w:r>
          </w:p>
        </w:tc>
      </w:tr>
      <w:tr>
        <w:trPr>
          <w:trHeight w:val="360" w:hRule="atLeast"/>
        </w:trPr>
        <w:tc>
          <w:tcPr>
            <w:tcW w:w="1505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 О необходимости/ отсутствии необходимости проведения работ в соответствии с требованиями обеспечения доступности для маломобильных групп населения.</w:t>
            </w:r>
          </w:p>
        </w:tc>
      </w:tr>
      <w:tr>
        <w:trPr>
          <w:trHeight w:val="888" w:hRule="atLeast"/>
        </w:trPr>
        <w:tc>
          <w:tcPr>
            <w:tcW w:w="1505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.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униципальной программы в целях осуществления последующего содержания указанных объектов в соответствии с требованиями законодательства Российской Федерации. </w:t>
            </w:r>
          </w:p>
        </w:tc>
      </w:tr>
      <w:tr>
        <w:trPr>
          <w:trHeight w:val="27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О собственника (представителя собственника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 помещения, м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 за присутствие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лосование по вопросам повестки дня  ("За", "Против", "Водержался"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 за голосование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вопрос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вопрос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вопрос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вопрос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вопрос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вопрос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вопро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вопрос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брания___________________/____________________/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арь собрания  ___________________/____________________/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8:00Z</dcterms:created>
  <dc:creator>Марьина Надежда Николаевна</dc:creator>
  <dc:description/>
  <dc:language>en-US</dc:language>
  <cp:lastModifiedBy>Rumina</cp:lastModifiedBy>
  <cp:lastPrinted>2017-12-05T11:09:00Z</cp:lastPrinted>
  <dcterms:modified xsi:type="dcterms:W3CDTF">2023-09-25T12:48:00Z</dcterms:modified>
  <cp:revision>2</cp:revision>
  <dc:subject/>
  <dc:title/>
</cp:coreProperties>
</file>